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ascii="仿宋_GB2312;仿宋" w:hAnsi="仿宋_GB2312;仿宋" w:cs="Calibri" w:eastAsia="仿宋_GB2312;仿宋"/>
          <w:sz w:val="32"/>
          <w:szCs w:val="22"/>
        </w:rPr>
        <w:t>附件</w:t>
      </w:r>
      <w:r>
        <w:rPr>
          <w:rFonts w:eastAsia="仿宋_GB2312;仿宋" w:cs="Calibri" w:ascii="仿宋_GB2312;仿宋" w:hAnsi="仿宋_GB2312;仿宋"/>
          <w:sz w:val="32"/>
          <w:szCs w:val="22"/>
        </w:rPr>
        <w:t>2</w:t>
      </w:r>
      <w:r>
        <w:rPr>
          <w:rFonts w:ascii="仿宋_GB2312;仿宋" w:hAnsi="仿宋_GB2312;仿宋" w:cs="Calibri" w:eastAsia="仿宋_GB2312;仿宋"/>
          <w:sz w:val="32"/>
          <w:szCs w:val="2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8698865</wp:posOffset>
                </wp:positionV>
                <wp:extent cx="34734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0.35pt;mso-wrap-distance-left:9.05pt;mso-wrap-distance-right:9.05pt;mso-wrap-distance-top:0pt;mso-wrap-distance-bottom:0pt;margin-top:684.9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eastAsia="仿宋_GB2312;仿宋" w:cs="Calibri" w:ascii="仿宋_GB2312;仿宋" w:hAnsi="仿宋_GB2312;仿宋"/>
          <w:sz w:val="32"/>
          <w:szCs w:val="2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  <w:t>2016</w:t>
      </w:r>
      <w:r>
        <w:rPr>
          <w:rFonts w:ascii="华文中宋" w:hAnsi="华文中宋" w:cs="华文中宋" w:eastAsia="华文中宋"/>
          <w:sz w:val="40"/>
          <w:szCs w:val="36"/>
        </w:rPr>
        <w:t>年度中国建筑业成长性</w:t>
      </w:r>
      <w:r>
        <w:rPr>
          <w:rFonts w:eastAsia="华文中宋" w:cs="华文中宋" w:ascii="华文中宋" w:hAnsi="华文中宋"/>
          <w:sz w:val="40"/>
          <w:szCs w:val="36"/>
        </w:rPr>
        <w:t>200</w:t>
      </w:r>
      <w:r>
        <w:rPr>
          <w:rFonts w:ascii="华文中宋" w:hAnsi="华文中宋" w:cs="华文中宋" w:eastAsia="华文中宋"/>
          <w:sz w:val="40"/>
          <w:szCs w:val="36"/>
        </w:rPr>
        <w:t>强企业名单</w:t>
      </w:r>
    </w:p>
    <w:p>
      <w:pPr>
        <w:pStyle w:val="Normal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17"/>
      </w:tblGrid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山东天齐置业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浙江天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铁四局集团第二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国葛洲坝集团第三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国核工业二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九冶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山东聊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山西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铁十一局集团第一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安徽水安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云南建投第二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宁波市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金土木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龙海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陕西建工第六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浙江大经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天保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云南工程建设总承包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信拓建设（集团）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宁夏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西安市建筑工程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湖南望新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越烽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陕西建工第十一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通州四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济南四建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铁十一局集团第二工程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交三航局第三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浙江诸安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安徽省公路桥梁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甘肃路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建筑港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陕西建工第三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东省第一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沈阳市政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湖南省衡洲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西中煤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浙江博元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安徽金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国核工业二四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山东博泰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福建省惠五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深圳市中邦（集团）建设总承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鼎国际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新龙兴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苏华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国能源建设集团安徽电力建设第二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宏盛建业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国诚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东省水利水电第三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四川省第一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陕西建工机械施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四川省第六建筑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深圳市洪涛装饰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陕西建工第八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山东省建设建工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湖南省沙坪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苏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天目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核工业西南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武汉市汉阳市政建设集团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双楼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南京明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上海明凯市政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30"/>
                <w:szCs w:val="30"/>
              </w:rPr>
              <w:t>6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2"/>
                <w:szCs w:val="32"/>
              </w:rPr>
              <w:t>福建省永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建凯源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深圳市建筑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国能源建设集团安徽电力建设第一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陕西建工第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东永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福建中宏建设投资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贵州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山东枣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西裕华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铁十一局集团城市轨道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济南二建集团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湖南东方红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安徽省交通航务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深圳市中装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安徽鲁班建设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陕西建工第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标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四川省第四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东金辉华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省交通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舜元建设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南通华荣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福建省九龙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河南省大成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安阳建工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润宇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青岛海川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山西六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国铁路通信信号上海工程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山西五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南通苏中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重庆一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北京建工四建工程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山西一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航天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湖南顺天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安徽省交通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通州二建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西建工集团第二安装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铁四局集团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东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福建路港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百盛联合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北京城建远东建设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安徽开源路桥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国能源建设集团湖南火电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浙江宝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元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北华宇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湖北广盛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东恒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南昌市建筑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深圳市中深装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东省工业设备安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汕头市建安（集团）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上海森信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安徽国信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常州第一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扬州建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河南天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西省朝晖城市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苏州美瑞德建筑装饰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福建省华荣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省水利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沪武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武进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福建巨岸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温州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润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山东金城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天津市管道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河南三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新疆维泰开发建设（集团）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四川省工业设备安装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安徽省路港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宁夏路桥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福建一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福建省东霖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宁夏煤炭基本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西大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北京金港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伟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溧阳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城投集团第八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南京明麓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宜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河南四建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甘肃省长城建设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陕西建工第七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建城开环境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安徽四建控股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浙江新华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西华业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安徽省路桥工程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西建工集团第一安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湖南北山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国南海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诚杰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湖南黄花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天津二建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青岛一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东省广弘华侨建设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西嘉业建设工程集团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东省第四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西建工集团联合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东华坤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通号工程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青岛青房建安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铁四局集团电气化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成都市第六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赤峰市金川市政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浙江省武林建筑装饰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南通海洲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泉发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山东万腾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建二局土木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北京建磊国际装饰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南通三建建筑装饰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山东中恒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陕西建工第九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湖南省西湖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南京市第四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正平路桥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南京华致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浙江省大成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江苏成章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通号工程局集团湖南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南昌市第三建设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永升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方圆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广东建星建筑工程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7:00Z</dcterms:created>
  <dc:creator>中国建筑业协会</dc:creator>
  <dc:description/>
  <dc:language>en-US</dc:language>
  <cp:lastModifiedBy>左半邊翅膀</cp:lastModifiedBy>
  <cp:lastPrinted>2017-08-21T11:14:00Z</cp:lastPrinted>
  <dcterms:modified xsi:type="dcterms:W3CDTF">2018-08-18T08:51:18Z</dcterms:modified>
  <cp:revision>141</cp:revision>
  <dc:subject/>
  <dc:title>建协〔2013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